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3"/>
        <w:gridCol w:w="964"/>
        <w:gridCol w:w="964"/>
        <w:gridCol w:w="79"/>
        <w:gridCol w:w="1311"/>
        <w:gridCol w:w="4394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</w:rPr>
              <w:t>И.о. ректора ФГБОУ ВО «ИВГПУ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</w:rPr>
              <w:t>Никифоровой Е.Н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ретендента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ч. степень, уч. звание, должность претендента в Университете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телефон для связи, электронная поч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ю свое согласие на участие в выборах на замещение должности заведующего кафедрой ____________________________(</w:t>
      </w:r>
      <w:r>
        <w:rPr>
          <w:i/>
          <w:sz w:val="26"/>
          <w:szCs w:val="26"/>
        </w:rPr>
        <w:t>ставка 1.0</w:t>
      </w:r>
      <w:r>
        <w:rPr>
          <w:sz w:val="26"/>
          <w:szCs w:val="26"/>
        </w:rPr>
        <w:t xml:space="preserve">) по основному месту работы </w:t>
      </w:r>
      <w:r>
        <w:rPr>
          <w:i/>
          <w:sz w:val="26"/>
          <w:szCs w:val="26"/>
        </w:rPr>
        <w:t>(по совместительству)</w:t>
      </w:r>
      <w:r>
        <w:rPr>
          <w:sz w:val="26"/>
          <w:szCs w:val="26"/>
        </w:rPr>
        <w:t xml:space="preserve"> в связи с выдвижением моей кандид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сбор, обработку и передачу моих персональных данных в объеме и на срок, достаточном для проведения процедуры выбо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явление о выборах размещено на официальном сайте ИВГПУ 24.06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ыписку из протокола заседания кафедры</w:t>
      </w:r>
      <w:r>
        <w:rPr>
          <w:sz w:val="26"/>
          <w:szCs w:val="26"/>
        </w:rPr>
        <w:t xml:space="preserve"> _________________, выдвинувшей меня кандидатом на должность заведующего кафедр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чатных научных и учебно-методических трудов за последние пять л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показателях науч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о прохождении программ дополнительного профессионального образования (повышения квалификации) в течение трех последни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отсутствии (наличии) судимости, либо о прекращении уголовного преследования.</w:t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  <w:t>С Положением о порядке замещения педагогических работников, относящихся к профессорско-преподавательскому составу, в Ивановском государственном политехническом университете; квалификационными требованиями, утвержденными приказом Минздравсоцразвития РФ от 11 января  2011 № 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; Уставом, Положением об оплате труда работников ИГВПУ, Положением о порядке установления стимулирующих выплат научно-педагогическим работникам ИВГПУ в рамках действия эффективного контракта, Положением о критериях и порядке установления выплат стимулирующего характера работникам ИВГПУ, Положением о защите и обработке персональных данных работников и обучающихся ИВГПУ, Правилами внутреннего трудового распорядка работников ИВГПУ, Коллективным договором, Положением о пропускном и внутриобъектовом режимах на объектах ИВГПУ, Антикоррупционной политикой ИВГПУ, иными локальными нормативными актами   ФГБОУ ВО «ИВГПУ», условиями трудового договора, должностной инструкцией ознакомлен(а).</w:t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rPr/>
      </w:pPr>
      <w:r>
        <w:rPr/>
        <w:t>___.___.2025 г.                       _______________                           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                       (подпись)                                                                       (инициалы, фамилия претендент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Начальник УМУ    </w:t>
        <w:tab/>
        <w:t xml:space="preserve">  </w:t>
        <w:tab/>
        <w:t xml:space="preserve">             _______________</w:t>
        <w:tab/>
        <w:tab/>
        <w:t xml:space="preserve">_____________________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Headertexttopleveltextcentertext"/>
        <w:spacing w:before="0" w:after="0"/>
        <w:jc w:val="both"/>
        <w:rPr/>
      </w:pPr>
      <w:r>
        <w:rPr/>
        <w:t>Директор института</w:t>
        <w:tab/>
        <w:tab/>
        <w:t xml:space="preserve"> </w:t>
        <w:tab/>
      </w:r>
      <w:r>
        <w:rPr>
          <w:sz w:val="28"/>
          <w:szCs w:val="28"/>
        </w:rPr>
        <w:t>_____________</w:t>
        <w:tab/>
        <w:t xml:space="preserve">  </w:t>
        <w:tab/>
        <w:t>_________________</w:t>
      </w:r>
      <w:r>
        <w:rPr/>
        <w:t xml:space="preserve">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9:00Z</dcterms:created>
  <dc:creator>ОК</dc:creator>
  <dc:description/>
  <cp:keywords/>
  <dc:language>en-US</dc:language>
  <cp:lastModifiedBy>User</cp:lastModifiedBy>
  <dcterms:modified xsi:type="dcterms:W3CDTF">2025-06-24T14:14:00Z</dcterms:modified>
  <cp:revision>5</cp:revision>
  <dc:subject/>
  <dc:title/>
</cp:coreProperties>
</file>